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洋大学应用技术学院学生顶岗实习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1"/>
        <w:gridCol w:w="1949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班级、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及所属行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是否已签协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已购买何种保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84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系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于实习前</w:t>
      </w:r>
      <w:r>
        <w:rPr/>
        <w:t>3</w:t>
      </w:r>
      <w:r>
        <w:rPr/>
        <w:t>天上报系，系汇总后，教务处、系、学生各留存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在顶岗实习结束后要按时返校，否则按学校有关规定处理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0:00Z</dcterms:created>
  <dc:creator>Lenovo User</dc:creator>
  <dc:description/>
  <dc:language>en-US</dc:language>
  <cp:lastModifiedBy>wxy</cp:lastModifiedBy>
  <cp:lastPrinted>2017-11-16T09:42:00Z</cp:lastPrinted>
  <dcterms:modified xsi:type="dcterms:W3CDTF">2017-11-16T01:47:00Z</dcterms:modified>
  <cp:revision>5</cp:revision>
  <dc:subject/>
  <dc:title>学生校外实习及校外进行毕业设计（论文）审批表</dc:title>
</cp:coreProperties>
</file>